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8000"/>
          <w:sz w:val="32"/>
          <w:szCs w:val="32"/>
        </w:rPr>
        <w:t>Business and Technical English (ENG201)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Spring 2011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Assignment # 1                    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Total Marks: 15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Due Date: April 12, 2011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b/>
          <w:color w:val="008000"/>
        </w:rPr>
        <w:t>Objectiv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o assess students’ understanding of the course and to prepare them for practical application of communication skills through writing practices.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Instructions:</w:t>
      </w:r>
    </w:p>
    <w:p>
      <w:pPr>
        <w:pStyle w:val="Normal"/>
        <w:tabs>
          <w:tab w:val="clear" w:pos="720"/>
          <w:tab w:val="right" w:pos="82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280" w:leader="none"/>
        </w:tabs>
        <w:rPr/>
      </w:pPr>
      <w:r>
        <w:rPr/>
        <w:t>Late assignments will not be accepted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280" w:leader="none"/>
        </w:tabs>
        <w:rPr>
          <w:b/>
          <w:b/>
        </w:rPr>
      </w:pPr>
      <w:r>
        <w:rPr/>
        <w:t>If the file is corrupt or problematic, it will be marked zero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280" w:leader="none"/>
        </w:tabs>
        <w:rPr>
          <w:b/>
          <w:b/>
        </w:rPr>
      </w:pPr>
      <w:r>
        <w:rPr/>
        <w:t>Plagiarism will never be tolerated.</w:t>
      </w:r>
      <w:r>
        <w:rPr>
          <w:rFonts w:cs="Arial" w:ascii="Arial" w:hAnsi="Arial"/>
        </w:rPr>
        <w:t xml:space="preserve"> </w:t>
      </w:r>
      <w:r>
        <w:rPr/>
        <w:t>Plagiarism occurs when a student uses work done by someone else as if it was his or her own; however, taking the ideas from different sources and to express it in your own words will be encouraged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280" w:leader="none"/>
        </w:tabs>
        <w:rPr/>
      </w:pPr>
      <w:r>
        <w:rPr>
          <w:b/>
          <w:color w:val="FF0000"/>
        </w:rPr>
        <w:t xml:space="preserve">No assignment will be accepted via e-mail. </w:t>
      </w:r>
    </w:p>
    <w:p>
      <w:pPr>
        <w:pStyle w:val="Normal"/>
        <w:numPr>
          <w:ilvl w:val="0"/>
          <w:numId w:val="2"/>
        </w:numPr>
        <w:rPr/>
      </w:pPr>
      <w:r>
        <w:rPr/>
        <w:t>The file should be in Word doc form; the font color should be preferably black and font size can be 12 Times New Roman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estion No.1                                                                                                           (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well reputed Multinational Company urgently requires Computer Trainers. Post-graduate degree &amp; experience in the relevant field is required. Competence in communication skills is a must. Applications along with detailed resume should reach by 20</w:t>
      </w:r>
      <w:r>
        <w:rPr>
          <w:vertAlign w:val="superscript"/>
        </w:rPr>
        <w:t>th</w:t>
      </w:r>
      <w:r>
        <w:rPr/>
        <w:t xml:space="preserve"> April 2011 to 843, CII Gulberg Lahore.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b/>
        </w:rPr>
        <w:t>Question No.2                                                                                                            (5)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ke the following statements conci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gislators are already in the process of reviewing the statut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is policy has a tendency to isolate some communities.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/>
        <w:t>In my opinion, this wasteful policy ought to be revoke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re were many factors that influenced his decision to become a teache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y played a football game that was exhaustiv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42:00Z</dcterms:created>
  <dc:creator>ranaimranali</dc:creator>
  <dc:description/>
  <cp:keywords/>
  <dc:language>en-US</dc:language>
  <cp:lastModifiedBy>szakia</cp:lastModifiedBy>
  <cp:lastPrinted>2011-04-06T13:56:00Z</cp:lastPrinted>
  <dcterms:modified xsi:type="dcterms:W3CDTF">2011-04-06T09:54:00Z</dcterms:modified>
  <cp:revision>5</cp:revision>
  <dc:subject/>
  <dc:title>Kamal Ahmad</dc:title>
</cp:coreProperties>
</file>